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G - 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ani/-a ________________________________________________________________ (navesti ime in priimek), stanujoč/-a __________________ (naslov stalnega prebivališča), rojen/-a ___________________ (datum rojstva), visokošolski učitelj/znanstveni delavec/visokošolski sodelavec (ustrezno obkrožiti) izvoljen/-a za predmetno področje ______________________________________________, 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oglašam s kandidaturo za člana/-ico državnega sveta,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a volitvah, ki bodo dne 24. 11. 2022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didiram za člana/-ico državnega sveta predstavnika univerz, visokih in višjih šol.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: 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_______________________</w:t>
      </w:r>
    </w:p>
    <w:p>
      <w:pPr>
        <w:pStyle w:val="Telobesedila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Century Gothic" w:hAnsi="Century Gothic" w:cs="Century Gothic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40:00Z</dcterms:created>
  <dc:creator>brumen</dc:creator>
  <dc:description/>
  <cp:keywords/>
  <dc:language>en-US</dc:language>
  <cp:lastModifiedBy>Mojca Mileta</cp:lastModifiedBy>
  <cp:lastPrinted>2012-09-20T08:45:00Z</cp:lastPrinted>
  <dcterms:modified xsi:type="dcterms:W3CDTF">2022-09-08T09:40:00Z</dcterms:modified>
  <cp:revision>2</cp:revision>
  <dc:subject/>
  <dc:title>VLOGA KANDIDATURE ZA NADOMESTNEGA ČLANA SENATA 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